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color w:val="808080"/>
          <w:sz w:val="32"/>
          <w:szCs w:val="32"/>
        </w:rPr>
      </w:pPr>
      <w:r>
        <w:rPr>
          <w:rFonts w:cs="Arial" w:ascii="Century Gothic" w:hAnsi="Century Gothic"/>
          <w:b/>
          <w:color w:val="808080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 w:val="32"/>
          <w:szCs w:val="32"/>
        </w:rPr>
      </w:pPr>
      <w:r>
        <w:rPr>
          <w:rFonts w:cs="Arial" w:ascii="Century Gothic" w:hAnsi="Century Gothic"/>
          <w:b/>
          <w:color w:val="808080"/>
          <w:sz w:val="32"/>
          <w:szCs w:val="32"/>
        </w:rPr>
        <w:t>MOSTRE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 w:val="32"/>
          <w:szCs w:val="32"/>
        </w:rPr>
      </w:pPr>
      <w:r>
        <w:rPr>
          <w:rFonts w:cs="Arial" w:ascii="Century Gothic" w:hAnsi="Century Gothic"/>
          <w:b/>
          <w:color w:val="808080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2018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>Faenza - La mappa dell’emozioni dela città di Faenza – collezione permanente al Museo del Settore del Territorio-MUST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</w:rPr>
      </w:pPr>
      <w:r>
        <w:rPr>
          <w:rFonts w:cs="Arial" w:ascii="Century Gothic" w:hAnsi="Century Gothic"/>
          <w:b/>
          <w:color w:val="808080"/>
          <w:szCs w:val="24"/>
        </w:rPr>
        <w:t>2017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Roma - Amigdala – Galleria Tibaldi Arte Contemporanea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Roma – KUNSTKAMMER - MUEF Art Gallery -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2016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Londra- Partecipazione alla Mostra di beneficenza per i terremotati d‘Abruzzo – Ambasciata D’italia *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Londra – Mostra personale “Rio de Janeiro” – Ambasciata del Brasile </w:t>
      </w:r>
    </w:p>
    <w:p>
      <w:pPr>
        <w:pStyle w:val="Normal"/>
        <w:jc w:val="both"/>
        <w:rPr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Milano –</w:t>
      </w:r>
      <w:r>
        <w:rPr>
          <w:color w:val="808080"/>
          <w:szCs w:val="24"/>
          <w:lang w:val="it-IT"/>
        </w:rPr>
        <w:t xml:space="preserve"> </w:t>
      </w:r>
      <w:r>
        <w:rPr>
          <w:b/>
          <w:color w:val="808080"/>
          <w:szCs w:val="24"/>
          <w:lang w:val="it-IT"/>
        </w:rPr>
        <w:t>Esposizione di alcune opere presso la</w:t>
      </w: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 </w:t>
      </w:r>
      <w:r>
        <w:rPr>
          <w:b/>
          <w:color w:val="808080"/>
          <w:szCs w:val="24"/>
          <w:lang w:val="it-IT"/>
        </w:rPr>
        <w:t xml:space="preserve">a/maze – emotional mapping – Hotel NOW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2015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Milano –– </w:t>
      </w:r>
      <w:r>
        <w:rPr>
          <w:b/>
          <w:color w:val="808080"/>
          <w:szCs w:val="24"/>
          <w:lang w:val="it-IT"/>
        </w:rPr>
        <w:t>Partecipazione alla collettiva</w:t>
      </w:r>
      <w:r>
        <w:rPr>
          <w:color w:val="808080"/>
          <w:szCs w:val="24"/>
          <w:lang w:val="it-IT"/>
        </w:rPr>
        <w:t xml:space="preserve"> </w:t>
      </w:r>
      <w:r>
        <w:rPr>
          <w:rFonts w:cs="Arial" w:ascii="Century Gothic" w:hAnsi="Century Gothic"/>
          <w:b/>
          <w:color w:val="808080"/>
          <w:szCs w:val="24"/>
          <w:lang w:val="it-IT"/>
        </w:rPr>
        <w:t>“Open mind” Fuori Salone del Mobile – Spazio - BRAZIL SA - Università Statale di Milano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Roma –   </w:t>
      </w:r>
      <w:r>
        <w:rPr>
          <w:b/>
          <w:color w:val="808080"/>
          <w:szCs w:val="24"/>
          <w:lang w:val="it-IT"/>
        </w:rPr>
        <w:t>Esposizione di alcune opere presso la</w:t>
      </w: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 Biennale di Arte di Roma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Venezia – Imago Mundi – Copertina del catalogo Fondazione  Benetton – artisti Brasile **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2014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Londra – Mostra personale “Sentimenti Ri-Tratti” -  12 Star Galley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2013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Lucca – Mostra personale “Sentimenti Ri-Tratti” - Museo di Arte Contemporanea di LU.C.C.A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Atene – Mostra personale  presso Tio Ilar VI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2012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Atene – Mostra personale presso TIO ILAR V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2011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Capri – Mostra personale “Codici Genetici” - Capricorno Gallery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>Atene – Mostra personale presso TIO ILAR IV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</w:rPr>
      </w:pPr>
      <w:r>
        <w:rPr>
          <w:rFonts w:cs="Arial" w:ascii="Century Gothic" w:hAnsi="Century Gothic"/>
          <w:b/>
          <w:color w:val="808080"/>
          <w:szCs w:val="24"/>
        </w:rPr>
        <w:t xml:space="preserve">Roma – Mostra personale “Códigos Genéticos” - Galleria Santo Antonio dei Portoguesi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</w:rPr>
      </w:pPr>
      <w:r>
        <w:rPr>
          <w:rFonts w:cs="Arial" w:ascii="Century Gothic" w:hAnsi="Century Gothic"/>
          <w:b/>
          <w:color w:val="808080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</w:rPr>
      </w:pPr>
      <w:r>
        <w:rPr>
          <w:rFonts w:cs="Arial" w:ascii="Century Gothic" w:hAnsi="Century Gothic"/>
          <w:b/>
          <w:color w:val="808080"/>
          <w:szCs w:val="24"/>
        </w:rPr>
        <w:t>2009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Roma  - </w:t>
      </w:r>
      <w:r>
        <w:rPr>
          <w:b/>
          <w:color w:val="808080"/>
          <w:szCs w:val="24"/>
          <w:lang w:val="it-IT"/>
        </w:rPr>
        <w:t>Esposizione di alcune opere presso la</w:t>
      </w: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 “Forbice Sasso Carta II” – Studio di Architettura Gaia Solustri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>Roma –  Realizzazione dello scenario per la rappresentazione teatrale scritta da Gabriele Marcello,  “…</w:t>
      </w:r>
      <w:r>
        <w:rPr>
          <w:rFonts w:cs="Arial" w:ascii="Century Gothic" w:hAnsi="Century Gothic"/>
          <w:b/>
          <w:i/>
          <w:color w:val="808080"/>
          <w:szCs w:val="24"/>
          <w:lang w:val="it-IT"/>
        </w:rPr>
        <w:t>dentro il tuo silenzio</w:t>
      </w:r>
      <w:r>
        <w:rPr>
          <w:rFonts w:cs="Arial" w:ascii="Century Gothic" w:hAnsi="Century Gothic"/>
          <w:b/>
          <w:color w:val="808080"/>
          <w:szCs w:val="24"/>
          <w:lang w:val="it-IT"/>
        </w:rPr>
        <w:t>”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>Lecce – Collettiva a Palazzo di Traviano – biennale mediterranea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Roma – Esposizione di alcune opere presso la “Forbice Sasso Carta” - Studio di Architettura Gaia Solustri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2008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>Roma – Mostra con asta di beneficenza per la Tanzania progetto “ Mama onlus”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Roma – Esposizione di alcune opere per Telethon – gruppo bnl paribas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>Roma – Mostra personale “Ti Riciclo in Arte” – Fonderia dell’Arte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2007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Roma – Esposizione di alcune opere per Telethon –  BNL Paribas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Viterbo/ Capranica – Mostra personale “Without”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Reggio Emilia -  Collettiva presso la Fiera dell’arte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Roma -  Mostra personale - Atelier De farro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Roma  - Partecipazione alla collettiva “Metamorfhoseon” – Neoartgallery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Istambul – partecipazione alla collettiva della XVI Fiera di Arte Contemporanea di Istambul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Roma – Partecipazione alla collettiva “Immaginare l’impossibile. Perfettamente impossibile” - Neoartgalley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2006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Torino  – Mostra personale VERSUS XI – Imbiancheria del Varjo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2005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Milano – Mostra personale “Armonia della Materia” - Galleria terzo millennio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2004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Parigi -  Mostra personale “Armonia della materia “- Atelier  De Farro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Milano – Mostra personale “Tendenze dell’arte brasiliana in Italia” – Atelier  de Farro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Milano – Mostra personale “Armonia della materia” – IBRIT (Istituto per la cultura Brasile Italia)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Roma -  Mostra personale Parco di villa mattei di villa celimontana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 xml:space="preserve">2003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  <w:t>Roma – Mostra personale “Armonia della materia” -  Atelier  De Farro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808080"/>
          <w:szCs w:val="24"/>
          <w:lang w:val="it-IT"/>
        </w:rPr>
      </w:pPr>
      <w:r>
        <w:rPr>
          <w:rFonts w:cs="Arial" w:ascii="Century Gothic" w:hAnsi="Century Gothic"/>
          <w:b/>
          <w:color w:val="808080"/>
          <w:szCs w:val="24"/>
          <w:lang w:val="it-IT"/>
        </w:rPr>
      </w:r>
    </w:p>
    <w:p>
      <w:pPr>
        <w:pStyle w:val="Normal"/>
        <w:jc w:val="both"/>
        <w:rPr>
          <w:b/>
          <w:b/>
          <w:i/>
          <w:i/>
          <w:color w:val="808080"/>
          <w:szCs w:val="24"/>
          <w:lang w:val="it-IT"/>
        </w:rPr>
      </w:pPr>
      <w:r>
        <w:rPr>
          <w:b/>
          <w:i/>
          <w:color w:val="808080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i/>
          <w:color w:val="808080"/>
          <w:lang w:val="it-IT"/>
        </w:rPr>
        <w:t xml:space="preserve">*il quadro </w:t>
      </w:r>
      <w:r>
        <w:rPr>
          <w:rFonts w:cs="Arial" w:ascii="Century Gothic" w:hAnsi="Century Gothic"/>
          <w:b/>
          <w:i/>
          <w:color w:val="808080"/>
          <w:szCs w:val="24"/>
          <w:lang w:val="it-IT"/>
        </w:rPr>
        <w:t>“Altrove” è stato venduto all’asta e acquistato dalla Goldman Sachs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808080"/>
          <w:szCs w:val="24"/>
          <w:lang w:val="it-IT"/>
        </w:rPr>
      </w:pPr>
      <w:r>
        <w:rPr>
          <w:rFonts w:cs="Arial" w:ascii="Century Gothic" w:hAnsi="Century Gothic"/>
          <w:b/>
          <w:i/>
          <w:color w:val="808080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color w:val="808080"/>
          <w:szCs w:val="24"/>
          <w:lang w:val="it-IT"/>
        </w:rPr>
      </w:pPr>
      <w:r>
        <w:rPr>
          <w:rFonts w:cs="Arial" w:ascii="Century Gothic" w:hAnsi="Century Gothic"/>
          <w:b/>
          <w:i/>
          <w:color w:val="808080"/>
          <w:szCs w:val="24"/>
          <w:lang w:val="it-IT"/>
        </w:rPr>
        <w:t xml:space="preserve">** L’opera “Piccolo diario” è stata scelta per la copertina del catalogo Artisti Brasile della mostra 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9:00Z</dcterms:created>
  <dc:creator>flaminia</dc:creator>
  <dc:description/>
  <dc:language>en-US</dc:language>
  <cp:lastModifiedBy>.</cp:lastModifiedBy>
  <dcterms:modified xsi:type="dcterms:W3CDTF">2018-09-05T11:29:00Z</dcterms:modified>
  <cp:revision>2</cp:revision>
  <dc:subject/>
  <dc:title>MOSTRE</dc:title>
</cp:coreProperties>
</file>